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Plán na rok 2013.</w:t>
      </w:r>
    </w:p>
    <w:p>
      <w:pPr>
        <w:pStyle w:val="Heading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Hospodárska činnosť našej firmy je  ovplyvnená vznikom a spracovaním vetrovej kalamity z 20.7.2011. Hlavne je to výrazný nárast zalesňovacích povinností, uhadzovania plôch na zalesnenie a ochrany vysadených kultúr pred burinou a zverou, čo výrazne zvyšuje náklady v pestovnej činnosti. V ťažbovej činnosti bude potrebné znížiť výšku ťažby za rok za účelom vyrovnania ťažbových možností do budúcich období  ( v roku 2011 preťažené o 12000 m3), čo spôsobí znížené tržby za predaj drevnej hmoty.</w:t>
      </w:r>
    </w:p>
    <w:p>
      <w:pPr>
        <w:pStyle w:val="Heading"/>
        <w:spacing w:before="0" w:after="0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Plán pestovnej činnosti.</w:t>
      </w:r>
    </w:p>
    <w:p>
      <w:pPr>
        <w:pStyle w:val="TextBody"/>
        <w:spacing w:before="0" w:after="0"/>
        <w:jc w:val="both"/>
        <w:rPr/>
      </w:pPr>
      <w:r>
        <w:rPr/>
        <w:t xml:space="preserve">Plán činnosti na rok 2013 vychádza zo schválených a predpísaných hospodárskych opatrení LHP schválený KLU v Banskej Bystrici, potrebami lesa na udržanie zdravotného stavu porastov, ako aj z finančných možností spoločnosti. </w:t>
      </w:r>
    </w:p>
    <w:p>
      <w:pPr>
        <w:pStyle w:val="TextBody"/>
        <w:spacing w:before="0" w:after="0"/>
        <w:jc w:val="both"/>
        <w:rPr/>
      </w:pPr>
      <w:r>
        <w:rPr>
          <w:b/>
        </w:rPr>
        <w:t>Obnova lesa –</w:t>
      </w:r>
      <w:r>
        <w:rPr/>
        <w:t xml:space="preserve"> v roku 2013 sa zalesní 4,07 ha odkrytých plôch z ťažby a  opakovaného zalesnenia po stratách z rôznych príčin. </w:t>
      </w:r>
    </w:p>
    <w:p>
      <w:pPr>
        <w:pStyle w:val="TextBody"/>
        <w:spacing w:before="0" w:after="0"/>
        <w:jc w:val="both"/>
        <w:rPr/>
      </w:pPr>
      <w:r>
        <w:rPr/>
        <w:t>V roku 2013 bude potrebné zakúpiť na trhu 19 050 ks sadeníc, pri čom je predpoklad úrovne ceny za sadenicu, ako v roku 2012.</w:t>
      </w:r>
    </w:p>
    <w:p>
      <w:pPr>
        <w:pStyle w:val="TextBody"/>
        <w:spacing w:before="0" w:after="0"/>
        <w:jc w:val="both"/>
        <w:rPr/>
      </w:pPr>
      <w:r>
        <w:rPr/>
        <w:t>Plán čerpania nákladov  je 7 538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hadzovanie haluziny - </w:t>
      </w:r>
      <w:r>
        <w:rPr/>
        <w:t>činnosť ktorá pripravuje plochy na zalesňovanie a uvoľňuje prirodzené zmladenie od haluziny po ťažbe. Priemerné náklady sa pohybujú v závislosti od množstva vyťaženého dreva a tiež, či sa haluzina páli. Pretože je to finančne  nákladná činnosť, snažíme sa už v procese ťažby voliť také technológie /smerová stínka do stojacej hory/, ktoré umožňujú znížiť podiel uhadzovanej haluziny a tým znížiť celkové náklady. Ihličnatá haluzina sa musí páliť z dôvodu ochrany proti podkôrnemu hmyzu.</w:t>
      </w:r>
    </w:p>
    <w:p>
      <w:pPr>
        <w:pStyle w:val="TextBody"/>
        <w:spacing w:before="0" w:after="0"/>
        <w:jc w:val="both"/>
        <w:rPr/>
      </w:pPr>
      <w:r>
        <w:rPr/>
        <w:t>Pre rok 2013 je plánovaný objem financií na túto činnosť 15 000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MLP vyžínaním – </w:t>
      </w:r>
      <w:r>
        <w:rPr/>
        <w:t xml:space="preserve">vykonáme na výmere 41 ha. </w:t>
      </w:r>
    </w:p>
    <w:p>
      <w:pPr>
        <w:pStyle w:val="TextBody"/>
        <w:spacing w:before="0" w:after="0"/>
        <w:jc w:val="both"/>
        <w:rPr/>
      </w:pPr>
      <w:r>
        <w:rPr/>
        <w:t xml:space="preserve">Plán čerpania nákladov  je 7 380 €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MLP proti zveri - </w:t>
      </w:r>
      <w:r>
        <w:rPr/>
        <w:t>v roku 2013 bude potrebné zakúpiť celý objem repelentov   - 800 kg. Výrobok Morsuvin, ktorý bol najlacnejší na trhu nemá v roku 2013 certifikáciu na použitie, preto budeme nútený zakúpiť drahšie prípravky na ochranu MLP.</w:t>
      </w:r>
    </w:p>
    <w:p>
      <w:pPr>
        <w:pStyle w:val="TextBody"/>
        <w:spacing w:before="0" w:after="0"/>
        <w:jc w:val="both"/>
        <w:rPr/>
      </w:pPr>
      <w:r>
        <w:rPr/>
        <w:t>V roku 2013 plánujeme vykonať ochranu MLP na 42 ha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Plán čerpania nákladov  je 8 420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Výchova MLP - </w:t>
      </w:r>
      <w:r>
        <w:rPr/>
        <w:t xml:space="preserve">na priemerné náklady a zároveň kvalitu porastu má veľký vplyv intenzita zásahu. </w:t>
      </w:r>
    </w:p>
    <w:p>
      <w:pPr>
        <w:pStyle w:val="TextBody"/>
        <w:spacing w:before="0" w:after="0"/>
        <w:jc w:val="both"/>
        <w:rPr/>
      </w:pPr>
      <w:r>
        <w:rPr/>
        <w:t xml:space="preserve">V roku 2013 sú naplánované prečistky na výmere 131 ha, plecie ruby 7 ha. </w:t>
      </w:r>
    </w:p>
    <w:p>
      <w:pPr>
        <w:pStyle w:val="TextBody"/>
        <w:spacing w:before="0" w:after="0"/>
        <w:jc w:val="both"/>
        <w:rPr/>
      </w:pPr>
      <w:r>
        <w:rPr/>
        <w:t>Plán čerpania nákladov  je 20 424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lesa - </w:t>
      </w:r>
      <w:r>
        <w:rPr/>
        <w:t>činnosť zabezpečujúca zdravotný stav porastov zhruba po 15 roku veku porastu. Najväčší podiel nákladov tvoria materiálové náklady. Pri hmyzích škodcoch je to nákup feromónových atraktanov PCIT-ECOLURE klasik potreba 300 ks . Celkový počet lapačov 107 ks.</w:t>
      </w:r>
    </w:p>
    <w:p>
      <w:pPr>
        <w:pStyle w:val="TextBody"/>
        <w:spacing w:before="0" w:after="0"/>
        <w:jc w:val="both"/>
        <w:rPr/>
      </w:pPr>
      <w:r>
        <w:rPr/>
        <w:t>Plán čerpania nákladov na ochranu lesa  je 10 540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statné pestovné práce - </w:t>
      </w:r>
      <w:r>
        <w:rPr/>
        <w:t xml:space="preserve">činnosti spojené s vyznačovaním ťažieb, priesekov, hraníc lesných porastov, vlastníckej hranice, výsek krov a nežiaducich drevín, plnenie a údržba snehových jám, likvidácia starých oplôtkou. </w:t>
      </w:r>
    </w:p>
    <w:p>
      <w:pPr>
        <w:pStyle w:val="TextBody"/>
        <w:spacing w:before="0" w:after="0"/>
        <w:jc w:val="both"/>
        <w:rPr/>
      </w:pPr>
      <w:r>
        <w:rPr/>
        <w:t>Plán čerpania je 5 950 €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Lesopark.</w:t>
      </w:r>
    </w:p>
    <w:p>
      <w:pPr>
        <w:pStyle w:val="TextBody"/>
        <w:spacing w:before="0" w:after="0"/>
        <w:jc w:val="both"/>
        <w:rPr/>
      </w:pPr>
      <w:r>
        <w:rPr/>
        <w:t xml:space="preserve">Obhospodarujeme lesopark Urpín a Laskomer. Ich úloha je výrazne mimoprodukčná – rekreácie obyvateľov mesta a predstavuje výhradne náklady. </w:t>
      </w:r>
    </w:p>
    <w:p>
      <w:pPr>
        <w:pStyle w:val="TextBody"/>
        <w:spacing w:before="0" w:after="0"/>
        <w:jc w:val="both"/>
        <w:rPr/>
      </w:pPr>
      <w:r>
        <w:rPr/>
        <w:t xml:space="preserve">ML s.r.o. si uvedomujú nevyhnutnosť údržby zariadení a preto v duchu napĺňania úloh vyplývajúcich z PHSR mesta na roky 2007 – 2013 v  roku 2013 plánuje vynaložiť  3160. €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Drobná lesná výroba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Zahŕňa činnosti ako je výroba vianočných stromov, technickej a ozdobnej čačiny. </w:t>
      </w:r>
    </w:p>
    <w:p>
      <w:pPr>
        <w:pStyle w:val="TextBody"/>
        <w:spacing w:before="0" w:after="0"/>
        <w:jc w:val="both"/>
        <w:rPr/>
      </w:pPr>
      <w:r>
        <w:rPr/>
        <w:t>Plán nákladov je 300 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kove plánujeme v pestovnej činnosti čerpať na rok 2013  finančné prostriedky  vo výške 79 112 € na ktoré  bude použitých 40 424 € z rezervy roku 2009 a z rezervy roku 2011. Takže do nákladov v roku 2013 bude zaúčtovaných 38 688 €.</w:t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/>
      </w:pPr>
      <w:r>
        <w:rPr>
          <w:sz w:val="32"/>
          <w:szCs w:val="32"/>
        </w:rPr>
        <w:t>Plán ťažbovej  činnosti.</w:t>
      </w:r>
    </w:p>
    <w:p>
      <w:pPr>
        <w:pStyle w:val="TextBody"/>
        <w:spacing w:before="0" w:after="0"/>
        <w:jc w:val="both"/>
        <w:rPr/>
      </w:pPr>
      <w:r>
        <w:rPr/>
        <w:t xml:space="preserve">V ťažbovej činnosti plánujeme priemerné náklady mierne zvýšené oproti  roku 2012 (16,84 €/m3) a to vo výške 17 ,7 €/m3. </w:t>
      </w:r>
    </w:p>
    <w:p>
      <w:pPr>
        <w:pStyle w:val="TextBody"/>
        <w:spacing w:before="0" w:after="0"/>
        <w:jc w:val="both"/>
        <w:rPr/>
      </w:pPr>
      <w:r>
        <w:rPr/>
        <w:t xml:space="preserve">Vysoký podiel / 60% / približovania dreva lanovými systémami, kde dodávatelia prác  používajú finančne náročnú technológiu nás núti do vyšších priemerných nákladov na </w:t>
      </w:r>
    </w:p>
    <w:p>
      <w:pPr>
        <w:pStyle w:val="TextBody"/>
        <w:spacing w:before="0" w:after="0"/>
        <w:jc w:val="both"/>
        <w:rPr/>
      </w:pPr>
      <w:r>
        <w:rPr/>
        <w:t xml:space="preserve">m </w:t>
      </w:r>
      <w:r>
        <w:rPr>
          <w:vertAlign w:val="superscript"/>
        </w:rPr>
        <w:t>3</w:t>
      </w:r>
      <w:r>
        <w:rPr/>
        <w:t xml:space="preserve">dreva ako u iných subjektov. </w:t>
      </w:r>
    </w:p>
    <w:p>
      <w:pPr>
        <w:pStyle w:val="TextBody"/>
        <w:spacing w:before="0" w:after="0"/>
        <w:jc w:val="both"/>
        <w:rPr/>
      </w:pPr>
      <w:r>
        <w:rPr/>
        <w:t xml:space="preserve">Plán ťažby na rok 2013 je 24000 m </w:t>
      </w:r>
      <w:r>
        <w:rPr>
          <w:vertAlign w:val="superscript"/>
        </w:rPr>
        <w:t xml:space="preserve">3 </w:t>
      </w:r>
      <w:r>
        <w:rPr/>
        <w:t xml:space="preserve">.  Priemerne na rok podľa LHP vychádza 27840 m </w:t>
      </w:r>
      <w:r>
        <w:rPr>
          <w:vertAlign w:val="superscript"/>
        </w:rPr>
        <w:t xml:space="preserve">3 </w:t>
      </w:r>
      <w:r>
        <w:rPr/>
        <w:t xml:space="preserve">.  </w:t>
      </w:r>
    </w:p>
    <w:tbl>
      <w:tblPr>
        <w:tblW w:w="61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841"/>
        <w:gridCol w:w="1375"/>
        <w:gridCol w:w="1140"/>
        <w:gridCol w:w="960"/>
      </w:tblGrid>
      <w:tr>
        <w:trPr>
          <w:trHeight w:val="405" w:hRule="atLeast"/>
        </w:trPr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lán ťažby rok 2013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ruh ťažby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hličnat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istnat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olu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3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 -50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,1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+50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70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olu VU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4,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U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150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imoriad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áh.  ťažb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olu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8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VU – výchovná úmyselná ťažba </w:t>
      </w:r>
    </w:p>
    <w:p>
      <w:pPr>
        <w:pStyle w:val="Normal"/>
        <w:rPr/>
      </w:pPr>
      <w:r>
        <w:rPr/>
        <w:t>OU – obnovná úmyselná ťažba</w:t>
      </w:r>
    </w:p>
    <w:p>
      <w:pPr>
        <w:pStyle w:val="Normal"/>
        <w:rPr/>
      </w:pPr>
      <w:r>
        <w:rPr/>
        <w:t xml:space="preserve">Náhodná ťaž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é náklady na 1 m</w:t>
      </w:r>
      <w:r>
        <w:rPr>
          <w:vertAlign w:val="superscript"/>
        </w:rPr>
        <w:t xml:space="preserve">3 </w:t>
      </w:r>
      <w:r>
        <w:rPr/>
        <w:t xml:space="preserve"> v ťažbe dreva predpokladáme vo výške 17,7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ypracoval:  Ing.Eduard Apf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7:00Z</dcterms:created>
  <dc:creator>Apfel</dc:creator>
  <dc:description/>
  <cp:keywords/>
  <dc:language>en-US</dc:language>
  <cp:lastModifiedBy>Eduard Apfel</cp:lastModifiedBy>
  <cp:lastPrinted>2012-04-03T08:42:00Z</cp:lastPrinted>
  <dcterms:modified xsi:type="dcterms:W3CDTF">2013-03-14T07:36:00Z</dcterms:modified>
  <cp:revision>4</cp:revision>
  <dc:subject/>
  <dc:title>Plán na rok 2005-03-05</dc:title>
</cp:coreProperties>
</file>